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270" w:right="1642" w:hanging="4"/>
        <w:jc w:val="center"/>
        <w:rPr/>
      </w:pPr>
      <w:r>
        <w:rPr/>
        <w:t>北京语言大学网络教育学院教学安排调整补充通知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北京语言大学网络教育学院教学安排调整通知》下发后，得到了各学习中心的积极反馈，提出了很多现实问题，具有代表性的问题有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随正考批次进行补考的学生，其补考作业如何完成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每季招生后，因学生交费周期较长使得学生选课周期较长，新生因此而耽误了第一次作业怎么办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分学生因上网条件有限或工作出差，遗漏了全部或部分作业怎么办？</w:t>
      </w:r>
    </w:p>
    <w:p>
      <w:pPr>
        <w:pStyle w:val="Normal"/>
        <w:ind w:firstLine="420"/>
        <w:rPr/>
      </w:pPr>
      <w:r>
        <w:rPr>
          <w:sz w:val="28"/>
          <w:szCs w:val="28"/>
        </w:rPr>
        <w:t>鉴于以上情况可能长期存在，因此网院教学部经过认真研究，对教学安排作出如下修订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学期每门正选课程须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作业。作业分阶段布置，每阶段的作业出题范围参照辅导教师提供的学习进度设定。其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作业布置时间延后，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作业同时发布和截止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针对每个考试批次均单独开通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补考作业，补考作业规定如下：</w:t>
      </w:r>
    </w:p>
    <w:p>
      <w:pPr>
        <w:pStyle w:val="Normal"/>
        <w:numPr>
          <w:ilvl w:val="0"/>
          <w:numId w:val="3"/>
        </w:numPr>
        <w:ind w:left="1701" w:hanging="567"/>
        <w:rPr>
          <w:sz w:val="28"/>
          <w:szCs w:val="28"/>
        </w:rPr>
      </w:pPr>
      <w:r>
        <w:rPr>
          <w:sz w:val="28"/>
          <w:szCs w:val="28"/>
        </w:rPr>
        <w:t>参加补考的学生只需完成补考作业即可；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正考批次的补考作业：考试开始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发布，考试结束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截止；</w:t>
      </w:r>
    </w:p>
    <w:p>
      <w:pPr>
        <w:pStyle w:val="Normal"/>
        <w:numPr>
          <w:ilvl w:val="0"/>
          <w:numId w:val="3"/>
        </w:numPr>
        <w:ind w:left="1701" w:hanging="567"/>
        <w:rPr>
          <w:sz w:val="28"/>
          <w:szCs w:val="28"/>
        </w:rPr>
      </w:pPr>
      <w:r>
        <w:rPr>
          <w:sz w:val="28"/>
          <w:szCs w:val="28"/>
        </w:rPr>
        <w:t>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补考批次的补考作业：考试开始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发布，考试结束当天截止；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未能按时完成分阶段布置的正选课程作业的学生，可随正考批次的补考作业进行补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补考作业内容同样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阶段的学习进度布置。对随补考作业完成正选课程作业的学生，作业总评成绩将扣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百分制作业成绩）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调整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春季学期开始执行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以上调整内容修正后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春季学期作业发布时间详见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北京语言大学网络教育学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Heading3"/>
        <w:jc w:val="center"/>
        <w:rPr/>
      </w:pPr>
      <w:r>
        <w:rPr/>
        <w:t>2010</w:t>
      </w:r>
      <w:r>
        <w:rPr/>
        <w:t>年春季学期作业发布和截止时间表</w:t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6"/>
        <w:gridCol w:w="1476"/>
        <w:gridCol w:w="1476"/>
        <w:gridCol w:w="24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业归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业点评发布时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春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选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6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7.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7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7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附带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考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.8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.9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29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2:00Z</dcterms:created>
  <dc:creator>tly</dc:creator>
  <dc:description/>
  <cp:keywords/>
  <dc:language>en-US</dc:language>
  <cp:lastModifiedBy>tly</cp:lastModifiedBy>
  <cp:lastPrinted>2010-04-27T09:08:00Z</cp:lastPrinted>
  <dcterms:modified xsi:type="dcterms:W3CDTF">2010-04-28T06:32:00Z</dcterms:modified>
  <cp:revision>8</cp:revision>
  <dc:subject/>
  <dc:title/>
</cp:coreProperties>
</file>